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al Planning Collabor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]. I am reaching out to propose a collaboration focused on meal planning that I believe could be beneficial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fast-paced environment, individuals are seeking convenient and healthy meal options that align with their dietary needs and goals. I propose [briefly describe your meal planning idea or service, including unique featur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collaboration c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stomized meal plans tailored to various dietary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egration with [Recipient's Company/Organization] services/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oint marketing efforts to reach a broa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proposal further and explore how we can work together to promote healthier eating habits. Please let me know a convenient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