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N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Health Motivation Collabo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pose a partnership opportunity that aligns with GNC's mission to motivate individuals toward healthier lifesty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 brief introduction about yourself and your background related to health motiv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goal is to inspire and guide individuals in their journey toward better health through [specific initiatives, workshops, or products]. I believe that a collaboration with GNC can significantly enhance our outreach and impa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utline the proposed idea or initiative, including potential benefits for both parti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possibility of working together to motivate others to prioritize their health. I look forward to discussing this proposal in more det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