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nhanc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erformance enhancement initiative that I believe can greatly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in goal is to [insert specific objective related to performance enha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suggest implementing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se strategies will lea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can be rolled out over [insert timeline], with key mileston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budget estimate for this initiative is approximately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erformance enhancement initiative will yield significant benefits for [Company Name]. I am looking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