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festyle Coaching Collabo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lifestyle coach with a passion for helping individuals achieve their wellness goals through personalized coaching strategies. I am writing to propose a collaborative opportunity that I believe aligns with your organization's mission and the services you provide to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I specialize in [briefly describe your coaching approach or specialty, e.g., nutrition, fitness, mental wellness]. My aim is to empower clients to make sustainable lifestyle changes through supportive coaching and structure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can work together to offer a series of workshops or one-on-one coaching sessions that can benefit your clients. This initiative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orkshop/Session 1: Title and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orkshop/Session 2: Title and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orkshop/Session 3: Title and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this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d client satisfaction and retention through additional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holistic approach to lifestyl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reased visibility and outreach of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how we can make this collaboration successful. Please let me know a convenient time for you to meet or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