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i.e., discuss a specific nutrition-related issue, propose a projec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and context related to the nutrition topic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specific details, data, or findings related to your subject matter. You may include any relevant studies, statistics, or comparisons to underline the importance of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your call to action or the next steps you would like the recipient to take. This could be a meeting proposal, requesting feedback, or another relevant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