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C Goals for [Specific Time Period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my goals for [specific time period/project] in relation to our ongoing initiatives at [Company/Organization Name]. My objectiv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al 1**: [Description of the goal, including specific metric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 2**: [Description of the goal, including specific metric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 3**: [Description of the goal, including specific metric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I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1**: [Brief description of the strategy and how it supports th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2**: [Brief description of the strategy and how it supports th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ategy 3**: [Brief description of the strategy and how it supports th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hieving these goals will greatly contribute to [explain the benefit to the team/organization]. I am eager to discuss this further and would appreciate any feedback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