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the theme of "gnarled history" as it pertains to [specific context, e.g., personal experiences, a historic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encountered various instances where history has presented itself in a "gnarled" fashion, revealing complexities and intricacies that challenge conventional narratives. For instance, [insert specific example or anecdote here, illustrating the gnarled nature of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taught me that history is rarely linear; instead, it often resembles a twisting vine, full of unexpected turns and knots. [Further elaboration on your thoughts, feelings, or insights regarding the gnarled nature of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ese experiences, I appreciate the importance of acknowledging the multifaceted layers of our past. Embracing this gnarled history allows us to [discuss potential lessons learned, insights gained, or ways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flections. I look forward to discussing this them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