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hispering grove where shadows ta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arled branches twist in a ballet of dec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rc a story, a life once vibr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eaving tales in the twilight's g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, a ghostly troubadour, sings sof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ssing the rough-hewn bark with gentle sig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oots, like ancient fingers, clutch the ea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onto secrets where time never 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onder the knots in the wood and the s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e reflections of struggles and dre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wist a reminder of paths untrave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af a fragment of our fragmented the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write to you amidst this wild emb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ing you to wander where the wild things g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 beauty in things intertw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narled imagery--a glimpse of our 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