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, I can't help but drift back to [specific memory or event]--a moment that often feels like a gnarled tree, rooted deep in my mind, its branches laden with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[describe a shared experience]? The way the light played through the leaves, casting patterns on the ground? It brings a smile to my face even now, a reminder of simpler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had its twists and turns, hasn't it? Yet, those memories remain untouched, like treasures hidden in a forgotten chest. Each recollection, though gnarled by time, is a testament to the bond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find myself reminiscing about [another specific memory], and I wonder what you think about that day. It was filled with laughter, a fleeting moment frozen in time, and I wish we could revisit i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these memories, I am filled with gratitude for the moments we've shared. They are the threads that weave our stories together, creating a tapestry rich with nostalg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from you soon. Perhaps we can create new memories to add to ou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thou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