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labyrinth of existence, where shadows dance like whispers between gnarled trees, I find myself reaching out to you as a wanderer seeking the solace of familiar paths. Our shared memories are like vines entwining around ancient ruins, each one a testament to the resilience of our bo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, with its tempestuous winds, has often thrown us off-course, yet your presence has been a steadfast lighthouse amidst the stormy seas of uncertainty. I cherish the moments where our laughter soared like burnt offerings to the sky, igniting the air with warmth even in the cold embrace of d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traverse this winding road, echoing with the whispers of our past, I am reminded of the roots we laid down together, steadfast in the face of life's unpredictable torrents. I hope to nourish those roots anew, allowing our friendship to bloom once more, resilient like wildflowers in the cracks of concr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we bask in the sunlight of joy and navigate the fathomless depths of emotion together, for in this garden of life, I remain eternally grateful for your enduring spir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armth and gnarled aff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