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I reflect on our recent adventure through the woods, I can't help but think about the gnarled paths we traversed. Each twist and turn seemed to tell a story of time and resilience, reminding us of the beauty that lies in life's complex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gged terrain challenged our endurance, yet it also brought us closer together, as we navigated both the obstacles and the hidden wonders along the way. I cherish those moments we shared, filled with laughter and contemp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another journey soon, perhaps to explore new paths that await us. Until then, take care and stay adventurou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