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I reflect on the adventures that have shaped my life, I am drawn to the theme of gnarled journeys--those winding paths we traverse, filled with obstacles and unexpected tu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ravels, I have encountered numerous challenges that tested my resilience and determination. From [briefly describe a challenging experience or journey] to [mention another significant event], each experience has contributed to my growth and understanding of the wor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gnarled journeys often lead us to unforeseen destinations, both physically and emotionally. They remind us that the beauty of life lies not in a straight path but in the twists and turns that teach us valuable les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herish the moments spent with companions who have walked alongside me through these experiences. The laughter shared over campfires and the tears shed during tough times have forged bonds that I hold d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continue to navigate the complexities of life, I look forward to more gnarled journeys, knowing they will shape not only who I am but also the legacy I leave beh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about your own journeys and the lessons you've learned along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