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during a moment of calm amidst the chaos that life often throws our way. </w:t>
      </w:r>
    </w:p>
    <w:p>
      <w:pPr>
        <w:pStyle w:val="PreformattedText"/>
        <w:bidi w:val="0"/>
        <w:spacing w:before="0" w:after="0"/>
        <w:jc w:val="left"/>
        <w:rPr/>
      </w:pPr>
      <w:r>
        <w:rPr/>
        <w:t>As I sit down to write, I am overwhelmed by a kaleidoscope of emotions that twist and turn within me, much like the gnarled branches of an ancient tree. Each knot and twist symbolizes a memory, a struggle, and a feeling that has shaped the person I am today.</w:t>
      </w:r>
    </w:p>
    <w:p>
      <w:pPr>
        <w:pStyle w:val="PreformattedText"/>
        <w:bidi w:val="0"/>
        <w:spacing w:before="0" w:after="0"/>
        <w:jc w:val="left"/>
        <w:rPr/>
      </w:pPr>
      <w:r>
        <w:rPr/>
        <w:t>There are days when the weight of my emotions feels heavier than I can bear. I find myself yearning for understanding, for connection, and for the comfort of your presence. There's a beauty in vulnerability, but it's often tangled with fear and uncertainty. I want you to know that every time I think of you, I feel a spark of hope that perhaps we can navigate these tangled feelings together.</w:t>
      </w:r>
    </w:p>
    <w:p>
      <w:pPr>
        <w:pStyle w:val="PreformattedText"/>
        <w:bidi w:val="0"/>
        <w:spacing w:before="0" w:after="0"/>
        <w:jc w:val="left"/>
        <w:rPr/>
      </w:pPr>
      <w:r>
        <w:rPr/>
        <w:t>I am grateful for the moments we've shared, even the ones that were fraught with misunderstanding and pain. They have taught me about the depth of affection and the resilience of our bond. It's in those moments I realized how deeply I care for you and how essential you are in my life.</w:t>
      </w:r>
    </w:p>
    <w:p>
      <w:pPr>
        <w:pStyle w:val="PreformattedText"/>
        <w:bidi w:val="0"/>
        <w:spacing w:before="0" w:after="0"/>
        <w:jc w:val="left"/>
        <w:rPr/>
      </w:pPr>
      <w:r>
        <w:rPr/>
        <w:t>As I write this, I am reminded of the strength it takes to open up, to let you see my raw, unfiltered self. I hope you can find it in your heart to meet me where I am now, to explore this gnarled road together. I envision us unraveling the confusion and embracing the love that still burns brightly amidst the shadows.</w:t>
      </w:r>
    </w:p>
    <w:p>
      <w:pPr>
        <w:pStyle w:val="PreformattedText"/>
        <w:bidi w:val="0"/>
        <w:spacing w:before="0" w:after="0"/>
        <w:jc w:val="left"/>
        <w:rPr/>
      </w:pPr>
      <w:r>
        <w:rPr/>
        <w:t>Thank you for being a part of my journey, for the times you've listened without judgment, and for holding space for me even when I stumbled. It is my deepest wish to honor our connection and to navigate through the tumultuous emotions with grace and understanding.</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