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 or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connect with you and share some thoughts that have been swirling around in my mind, much like the gnarled branches of an old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delve deeper into our projects, I envision a collaboration that is as intricate and beautiful as the knots in a piece of weathered wood. Embracing the challenges ahead, let's turn the rough textures of our ideas into something truly remar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this further and explore how we can intertwine our 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