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my thoughts about a remarkable gnarled tree I recently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tood before this resilient tree, I couldn't help but admire its twisted branches and rugged bark. Each curve and knot seemed to tell a story of endurance and strength, standing tall against the elements. It reminded me of the importance of resilience in our own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ny ways, the gnarled tree is a metaphor for our journeys. Just as the tree has weathered storms and seasons, we too have our own battles and triumphs that shape us. I believe there is beauty in our scars, just as there is beauty in the gnarled contours of that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this, and perhaps we could plan a visit to see the tree together. I think it would be inspiring to witness its grandeur side b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