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the resilience and beauty of the gnarled old tree that stands in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scribing the tree's characteristics, its age, and what it represents to you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iscussing the significance of the tree in relation to nature, history, or pers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n preserving the tree and its importance to future gen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thoughts on this remarkable symbol of end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