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llustration: A gnarled tree with twisting branches and lea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share my thoughts on the beauty of nature, particularly how gnarled trees symbolize resilience and the passage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continues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