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recently visited a piece of land that left a lasting impression on me, with its gnarled landscapes that told stories of time and resilience. The twisted trees, their branches reaching out like the fingers of ancient specters, seemed to whisper secrets of days long past. </w:t>
      </w:r>
    </w:p>
    <w:p>
      <w:pPr>
        <w:pStyle w:val="PreformattedText"/>
        <w:bidi w:val="0"/>
        <w:spacing w:before="0" w:after="0"/>
        <w:jc w:val="left"/>
        <w:rPr/>
      </w:pPr>
      <w:r>
        <w:rPr/>
        <w:t xml:space="preserve">As I walked through the uneven terrain, I could almost feel the history embedded within the soil, each rock and root a testament to nature's relentless struggle and beauty. It sparked a reflection in me about our own life's journey--how we, too, bear the scars and marks of our experiences, weathering storms and emerging with strength. </w:t>
      </w:r>
    </w:p>
    <w:p>
      <w:pPr>
        <w:pStyle w:val="PreformattedText"/>
        <w:bidi w:val="0"/>
        <w:spacing w:before="0" w:after="0"/>
        <w:jc w:val="left"/>
        <w:rPr/>
      </w:pPr>
      <w:r>
        <w:rPr/>
        <w:t xml:space="preserve">I wanted to share this experience with you, as I know you appreciate the beauty of nature and the stories it holds. Perhaps we could plan a visit together to explore this captivating landscape and immerse ourselves in its tranquility. </w:t>
      </w:r>
    </w:p>
    <w:p>
      <w:pPr>
        <w:pStyle w:val="PreformattedText"/>
        <w:bidi w:val="0"/>
        <w:spacing w:before="0" w:after="0"/>
        <w:jc w:val="left"/>
        <w:rPr/>
      </w:pPr>
      <w:r>
        <w:rPr/>
        <w:t xml:space="preserve">Looking forward to hearing your thoughts.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