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twilight cloaks the world in a shroud of ink, I find myself wandering the haunted woods of memory, where gnarled branches twist like the sinewed hands of time, reaching out to grasp at the fragile threads of our shared past. Each step through the underbrush is a whisper of forgotten laughter, the echoes entwined with shadows that dance between the trees, reminiscent of our fleeting moments together.</w:t>
      </w:r>
    </w:p>
    <w:p>
      <w:pPr>
        <w:pStyle w:val="PreformattedText"/>
        <w:bidi w:val="0"/>
        <w:spacing w:before="0" w:after="0"/>
        <w:jc w:val="left"/>
        <w:rPr/>
      </w:pPr>
      <w:r>
        <w:rPr/>
        <w:t>The air hangs heavy, laden with the scent of damp earth and decay, and my heart, like a battered leaf, flutters aimlessly in the eddying winds of nostalgia. The moon, a ghostly sentinel, casts silver light upon the twisted roots that claw desperately at the soil, reminding me of the way our dreams once took root, only to be strangled by the choking vines of circumstance.</w:t>
      </w:r>
    </w:p>
    <w:p>
      <w:pPr>
        <w:pStyle w:val="PreformattedText"/>
        <w:bidi w:val="0"/>
        <w:spacing w:before="0" w:after="0"/>
        <w:jc w:val="left"/>
        <w:rPr/>
      </w:pPr>
      <w:r>
        <w:rPr/>
        <w:t>I ache with the knowledge that the paths we once walked together now lie overgrown, suffocated by time's relentless embrace. The thorns of regret prick at my soul, leaving trails of yearning in their wake, as I stand upon the precipice of what was, peering into the abyss where we once danced in harmonious chaos.</w:t>
      </w:r>
    </w:p>
    <w:p>
      <w:pPr>
        <w:pStyle w:val="PreformattedText"/>
        <w:bidi w:val="0"/>
        <w:spacing w:before="0" w:after="0"/>
        <w:jc w:val="left"/>
        <w:rPr/>
      </w:pPr>
      <w:r>
        <w:rPr/>
        <w:t>I hope this letter finds you well, though I fear the distance between us is now a chasm, deep and jagged--a rift carved by the very hands of fate that once joined us in laughter. Know that I carry your memory, tangled within the briars of my heart, cherishing it like a fragile bloom that defies the darkness.</w:t>
      </w:r>
    </w:p>
    <w:p>
      <w:pPr>
        <w:pStyle w:val="PreformattedText"/>
        <w:bidi w:val="0"/>
        <w:spacing w:before="0" w:after="0"/>
        <w:jc w:val="left"/>
        <w:rPr/>
      </w:pPr>
      <w:r>
        <w:rPr/>
        <w:t xml:space="preserve">Your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