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, amidst the whispers of the ancient trees and the rustling of forgotten leaves. As the moonlight dances upon the forest floor, I felt compelled to share a most peculiar tale of my recent encounters with the gnarled creatures that inhabit the depths of Eldergrove Wo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moonlit eve, as I ventured deeper into the thicket, guided by the soft glow of fireflies, I stumbled upon a clearing cloaked in shadows. There, I beheld the twisted forms of the Gnarled Ones, with bark-like skin that glimmered under the stars. Their eyes, deep hollows of amber, flickered with an otherworldly light, revealing a wisdom as old as the woods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reatures, often depicted in grim legends, possess a beauty that belies their fearsome appearance. With limbs that twist and writhe like the roots of ancient oaks, they moved gracefully, sharing stories of the forest through their haunting melodies. I stood entranced, weaving through their realm as they beckoned me closer, revealing the secrets of the whispers carried on the w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awn broke, the Gnarled Ones slipped back into the shadows, leaving me with a heart full of wonder and a mind racing with the enchantments of the night. I urge you, dear friend, to visit Eldergrove Woods and witness the magic for yourself. Perhaps the Gnarled Ones will reveal themselves to you as they did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our next meeting, may your path be illuminated by the glow of fireflies and your heart ever open to the mysteries of the uns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nchanted though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