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in good spirits. As I sit beneath the sprawling canopy of the ancient oak in my backyard, I am drawn to the gnarled roots that weave themselves across the earth like a labyrinth of stories untold. Each twist and turn holds a whisper of the past, a testament to resilience in the face of time's relentless march.</w:t>
      </w:r>
    </w:p>
    <w:p>
      <w:pPr>
        <w:pStyle w:val="PreformattedText"/>
        <w:bidi w:val="0"/>
        <w:spacing w:before="0" w:after="0"/>
        <w:jc w:val="left"/>
        <w:rPr/>
      </w:pPr>
      <w:r>
        <w:rPr/>
        <w:t>The bark, rugged and weathered, contrasts beautifully with the vibrant green of the grasses that surround it. I find myself entranced by the way these roots anchor the tree firmly, their sinewy forms reaching deep into the ground, drawing strength from the soil. They tell a story of endurance, much like the trials and tribulations we face in our own lives.</w:t>
      </w:r>
    </w:p>
    <w:p>
      <w:pPr>
        <w:pStyle w:val="PreformattedText"/>
        <w:bidi w:val="0"/>
        <w:spacing w:before="0" w:after="0"/>
        <w:jc w:val="left"/>
        <w:rPr/>
      </w:pPr>
      <w:r>
        <w:rPr/>
        <w:t xml:space="preserve">As the sun sets, casting a golden hue over the landscape, I am reminded of the beauty that exists in scars and imperfections. These gnarled roots remind me that life's journey is not always smooth, but it is in the complexities that we find our true strength. </w:t>
      </w:r>
    </w:p>
    <w:p>
      <w:pPr>
        <w:pStyle w:val="PreformattedText"/>
        <w:bidi w:val="0"/>
        <w:spacing w:before="0" w:after="0"/>
        <w:jc w:val="left"/>
        <w:rPr/>
      </w:pPr>
      <w:r>
        <w:rPr/>
        <w:t xml:space="preserve">I wanted to share this moment with you, as I often reflect on how nature mirrors our experiences. I hope we can connect soon and perhaps explore these ideas fur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