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Gnarled Branches Character Letter**</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amidst the tangled beauty of our surroundings, where gnarled branches intertwine like the stories we share. It is within this rugged charm that I wish to express my thoughts about [insert subject or theme]. </w:t>
      </w:r>
    </w:p>
    <w:p>
      <w:pPr>
        <w:pStyle w:val="PreformattedText"/>
        <w:bidi w:val="0"/>
        <w:spacing w:before="0" w:after="0"/>
        <w:jc w:val="left"/>
        <w:rPr/>
      </w:pPr>
      <w:r>
        <w:rPr/>
        <w:t xml:space="preserve">The gnarled branches, much like our experiences, tell tales of resilience and strength. Each twist and turn in their form reflects our own life's journeys, filled with challenges and triumphs. </w:t>
      </w:r>
    </w:p>
    <w:p>
      <w:pPr>
        <w:pStyle w:val="PreformattedText"/>
        <w:bidi w:val="0"/>
        <w:spacing w:before="0" w:after="0"/>
        <w:jc w:val="left"/>
        <w:rPr/>
      </w:pPr>
      <w:r>
        <w:rPr/>
        <w:t xml:space="preserve">As I ponder the intricate patterns made by the gnarled branches, I am reminded of [insert a personal anecdote or observation]. This connection to nature resonates deeply, serving as a metaphor for [insert relevant comparison or lesson]. </w:t>
      </w:r>
    </w:p>
    <w:p>
      <w:pPr>
        <w:pStyle w:val="PreformattedText"/>
        <w:bidi w:val="0"/>
        <w:spacing w:before="0" w:after="0"/>
        <w:jc w:val="left"/>
        <w:rPr/>
      </w:pPr>
      <w:r>
        <w:rPr/>
        <w:t>In closing, I invite you to consider the wisdom held within those gnarled branches. Just as they stand firm against the elements, so too can we navigate the complexities of our lives with grace and fortitude.</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