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Vibrant Gnome Letter The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Greetings from the Enchanted Fores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erry spirits and with a heart full of magic! Just like our delightful gnome friends, I wanted to bring a little color and whimsy into you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Gnome Ne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atest happenings in our garden: [Insert news or updates]. They've been busy dancing with the fireflies and crafting marvelous mushroom ho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 Touch of Whims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found a new recipe for [insert whimsical dish or potion] that I can't wait to share! Imagine the flavors of the forest dancing on your pa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 Gnome's Wis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lowers bloom, I wish for a season filled with laughter, joy, and little surprises! Let's plan a gathering soon to celebrate the magic of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ays be as vibrant as a gnome's hat and your heart as light as a fea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rry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Don't forget to keep an eye out for the gnome gathering under the biggest oak tree next full m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