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 unique gnome lett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 Villag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ting/Opening line about the season or set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Share a recent adventure in the forest or gard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Mention a funny encounter with other gnomes or anim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nclude a special recipe or craft id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tend an invitation to visit or share a gnome trad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gnome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om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any part of the templ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