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Storytelling Gnome Letter Styl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Gnome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Gnome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Gnome's Villag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upon a time in the whimsical woods, where mushrooms danced and rivers flowed like liquid crystal, I found myself tangled in a most curious adventure. It all began when I stumbled upon a [magical object or creature] that would change the course of my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detailing the adventure, incorporating vivid imagery and colorful langu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my journey, I encountered [mention any characters or challenges], which taught me the value of [insert moral or lesson learned]. As I navigated through [location], I gathered tales that I now wish to shar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merry spirits and inspires you to venture into your own adventures. Remember, dear friend, the world is full of wonders, and every turn holds a new story waiting to be t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in whimsy and wo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Gnome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Gnome's Title or Ro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Optional: A whimsical closing statement, e.g., "May your days be filled with enchanting tales!"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