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Seasonal Gnome Letter Desig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Header: Seasonal Gnome Let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 [Insert 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 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 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Greeting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Body of the Lett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[season] approaches, I wanted to share some delightful gnome-themed thoughts with you! Picture whimsical gnomes frolicking through [seasonal elements, e.g., fall leaves, spring flowers, summer sunshine, or winter snow]. Each gnome carries a bit of the season's magic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message, anecdotes, or holiday wishes inspired by gnome the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nclus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gnome-tastic [season] filled with joy and laugh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Footer: Optional - Fun Gnome Illustration or Quo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 your days be merry and bright, like a gnome's joyful deligh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