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Playful Gnome Letter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eader: Playful Gnome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 of a whimsical gnome with a big hat sitting on a mushroom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eeting in a playful font, perhaps with little gnome illustrations in the corne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! (Or should I say, high gnome-tastic spirits?) I wanted to share some magical news with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in body: Use colorful gnome-themed bullet points or illustrations to emphasize fun facts or stori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d you know that gnomes love to dance under the moon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y garden has been thriving ever since I found my lucky gn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day filled with laughter and a sprinkle of gnome 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osing: Playful signature with tiny gnome dood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ggly toes and twinkly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: Gnome Artwork or Quirky Quo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"Every garden needs a gnome, for they bring joy and laughter home!"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