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agical Gnom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 the Desk of Gnorman the Gn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hanted Forest, Whispering Gro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enchanted woods! I hope this letter finds you amidst tales of wonder and joy. I wanted to share some delightful news from our magical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nual **Gnome Gathering** is approaching, and we would be thrilled if you could join us! It will be held under the **Starlit Oak** on [Insert Date]. Prepare for a night filled with sparkles, songs, and savory tre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along your favorite magical item to trade at the gathering, as well as a story or two to share by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days be filled with enchantment until we mee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inkling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rman the G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ief of Magical Aff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Don't forget to wear your most colorful 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the details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