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 Holiday Gnom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olidays! As we embrace the warmth and joy of this festive season, I wanted to share some delightful gnome-inspired wishes and idea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nome Greet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shing you a gnome-tastic holiday filled with joy, laughter, and cozy mo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 your days be filled with the magic of gnome adventures and holida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nome Tra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gnome-themed holiday decoration for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st a gnome-inspired gathering with festive games and t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nome Gift Idea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made gnome ornaments for your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zy gnome-themed blanket to snuggle up with during th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mbrace the enchantment of gnomes this holiday season and find joy in every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magical holiday filled with love and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