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warm greeting and a brief introduction that sets the tone. Include a reference to a gnome them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your main point with a whimsical touch, perhaps referencing gnome culture, nature, or mag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dditional details, stories, or examples that relate to the gnome theme while maintaining clarity and relevance to the subject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thoughts and express anticipation for a response, keeping the tone light-hearted and play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nome-Themed Sign-Off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magical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