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nom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! As the seasons change and the world around us transforms, I wanted to take a moment to share some gnome-inspired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hare a whimsical gnome-related story or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Include a personal message or a note on friendship, nature, or mag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Offer a creative suggestion, such as a gnome-themed gathering or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warm wishes and a sprinkle of gnome 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merr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any section as you see f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