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me Charact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ing realm of [Gnome Village/Location]! I hope this letter finds you in high spirits and surrounded by 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beneath the twinkling stars and the gentle hum of nature, I felt it was the perfect time to share a little about my life as a gnome. From crafting the finest trinkets to tending to our beloved gardens, each day brings a new adventure filled with joy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ntly been working on [brief description of a project or adventure, e.g., "a shiny new gadget that helps us water the flowers without getting our boots wet!"]. It has been quite the challenge, but I find that with a dash of creativity and a sprinkle of teamwork, we always come out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ind yourself wandering through our woods, make sure to stop by my mushroom workshop! I'd love to share a cup of my famous herbal tea and show you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may your days be filled with magic and mer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e.g., "Craftsman Extraordinair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oodle or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