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Festive Gnome Letter Conce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ho ho! I'm writing to you from the enchanted forest where the festive gnomes are busy preparing for the holiday season. This year, we've sprinkled extra magic into our celeb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Gnome Greetings**: Wishing you a season filled with joy, laughter, and magical moments. Our gnome village is buzzing with excitement, and we can't wait to share the warmth of our festivitie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Gift of Friendship**: Along with this letter, I'm sending a little surprise--a handmade gnome ornament! May it bring you joy and remind you of our cherishe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Gnome's Holiday Tip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zy Up**: Enjoy hot cocoa by the fire, and don't forget to add a pinch of cinna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nome Hunt**: Create a festive scavenger hunt in your home or yard. Who doesn't love a good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orytelling**: Gather your loved ones and share tales of holiday cheer--gnome-inspired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nowflakes fall, remember that our gnome spirits are with you. Here's to a joyful holiday season and a new year filled with 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stive c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Gnome Title or Fun Nick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 P.S. with a fun gnome joke or ridd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with your own delightful gnome-themed ide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