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Gnom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nom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nome Home or Workshop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gical Forest or Mountain Lo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enchanted realms of [Location]! I hope this letter finds you nestled in the warmth of your cozy nook. Here at [Gnome Home], we've been busy crafting [describe a recent project or creation] with the finest pixie dust and twilight d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tars twinkle above our mushroom village, I wanted to share a few whimsical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Recent Adventure or Event]**: A marvelous journey through the [Location] where we discovered [describe an interesting find or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Upcoming Festival or Gathering]**: We are gearing up for the grand [Festival Name] on [Date], and your presence would sprinkle extra joy on our celebr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Personal Note or Anecdote]**: Remember that time we [reminisce about a past memory]? How we laughed under the shimmering lea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hear from you soon, dear friend! May your days be merry and bright, like the glimmering lights of fireflies dancing at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gnome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nome 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Gnome Title or Ro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