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nchanted Gnome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eetings from the Enchanted Realm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high spirits and surrounded by magic. As a keeper of the enchanted garden, I wanted to share some wonderful tiding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Describe recent events, magical occurrences, or messages from the enchanted realm. Use whimsical language and image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may your days be filled with wonder, and may you always find joy in the little things, much like we do under the glow of the moo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ench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Enchanted Gn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nome's Garden or Loc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gical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