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1: Invitation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cordially invited to a magical garden party to celebrate [Event/Occasion] on [Date] at [Time]. Join us for a whimsical afternoon filled with delightful activities, delicious treats, and of course, our charming decorative gnomes will be present to add a touch of enchantmen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[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VP by [RSVP Date]: [RSVP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't wait to have you join us for this enchanting celebra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2: Thank You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 wanted to take a moment to express my heartfelt thanks for the delightful [gift/gesture] you sent my way. Your thoughtful present, especially the decorative gnome, has added a lovely charm to my ga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truly a wonderful reminder of our friendship, and I appreciate your kindness immens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3: Greeting Card Messag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nt of Ca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nding Gnome Wishe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 the Ca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your days be filled with joy and wonder, just like a garden full of playful gnomes! Thinking of you and wishing you all the b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4: Holiday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s/Family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festive season approaches, I wanted to take a moment to share some holiday cheer! This year, our garden is adorned with an array of decorative gnomes that bring smiles to all who pass b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ll a wonderful holiday season filled with joy, laughter, and the magic of gnome-inspired adventur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y Holiday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