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ute Gnome Letter Illust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A to Z with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cheerful gnome holding a big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gnome sitting on a mushroom with a bunch of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gnome crafting a colorful bir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dreamy gnome lying in a field of dai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gnome enjoying an evening under the stars with a la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friendly gnome feeding fores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gnome gardening with a watering can and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happy gnome holding a huge heart-shaped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n inquisitive gnome peeking behind a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jolly gnome juggling colorful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lustration:* A zany gnome riding a zipline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