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e Enchanted Scro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irthful Gnome of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sets and the stars twinkle with glee, I gather my thoughts to send this whimsical message to thee! Beneath the canopy of the ancient oak, I pen these words, filled with laughter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reative story or anecdote related to gnomes or na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ise my tiny mug of acorn brew to you! May your days be filled with magic and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nome-like g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n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thful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e Jolly Gnome's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Ye, Hear 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rry Land of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who reside in the enchanting realm of [Community/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yous parchment is to announce that a gathering of delight is to occur on [Date] at the [Location/Event]. Bring your best stories, your finest snacks, and your merriest spir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the event, such as activities, attire, or RSVP inf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garden bloom and your laughter be contag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ingling 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n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lly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e Mystical Letter of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est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nome Grove of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rt full of thanks and a pocket of sparkles, I write to express my utmost gratitude for [specific reason, e.g., your kindness, gift, support]. Your gesture has brightened my days like fireflies in the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ized touch or memory related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path be decorated with flowers and your dreams twinkling with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kisses and sparkly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n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titude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