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harming Gnome Letter Format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the enchanted forest! As the stars twinkle above and the moonlight dances upon the dewdrops, I write to share a tale of whimsy and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ssage here, perhaps a delightful story or an up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magic and ch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ncerely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our Gnome Villag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harming Gnome Letter Format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the Jolly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st the blooming flowers and singing birds, my thoughts wander to you. I hope this letter finds you in great spir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cheerful news or anecdote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sprinkles of pixie dust your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armly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 Fellow Gno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harming Gnome Letter Format 3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steemed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eart full of cheer and a pocketful of acorns, I pen this letter to you! The sun shines brightly in our gnome realm, and I wanted to share some joyous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eartfelt message can go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frolicking with de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ours Truly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ud Resident of [Town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