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tings from the Enchanted For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. I wanted to share a delightful story about my recent adventure with the woodland cri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hort anecdote or 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magical wishes and a sprinkle of fairy 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nome h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vitation to a Gather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ues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Invited to the Grand Gnome Gath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the mushroom glen on [Date] at [Time] for an evening of fun, laughter, and magical merri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your favorite snack and a tal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whimsical night among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nome ch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ank You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so much for your kind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 gift brought a sparkle to my day and reminded me of the beauty of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generosity and cherish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garden of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ope you'll accept my sincerest ap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mean to cause any distress, and I regret any hurt my action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our friendship and hope to make am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eet for tea so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gnome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