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heartfelt gratitude for [specific reason]. Your [support/guidance/kindness] has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orld where it often feels like we are searching for meaning, your actions have illuminated my path and reminded me of the beauty that exists in [specific aspect]. I deeply appreciate your ability to [specific quality or action], which has inspired me to deepen my own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significant part of my journey. I look forward to continuing our exploration together and discovering more about the mysteries of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