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nostic Telegram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S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Greeting/Salu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Introduce your thoughts, share insights, or ask questions related to Gnostic teachings or concep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Thoughts/Refle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: Conclude your points with a call to action, encouragement, or further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 Light and Wisdom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 or Ali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Respond at your convenience with your reflections on this correspond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