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y time at [Company Name] has been enriching, I have come to realize the need to seek a path that better aligns with my personal and professional values. The experiences here have taught me greatly, yet I believe in pursuing my own truth and understanding beyond the confines of conventional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opportunities for growth I have received during my tenure. I appreciate the relationships I've built with my colleagues and the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[Company Name]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