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presentation for my [genre] novel, [Title], which is complete at [word count]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manuscript: include the protagonist's name, the main conflict, and the setting. Use captivating language to hook the agent'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summary of the plot, including key turning points and stakes. Mention any themes or unique aspects of the story that set it apa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author bio. Mention any relevant writing credentials, previous publications, or personal experiences that relate to the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query. I have included [any specific materials requested by the agent, e.g., a synopsis or a few sample pages] as per your sub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