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health. As I reflect on our conversations and the profound journey we share, I felt compelled to reach out and share some thoughts that have been stirring with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shared experiences that illustrate your connection and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quest for deeper understanding, I have contemplated the nature of existence and the mysteries that lie beyond our immediate perception. [Share any relevant gnostic themes or ideas that resonate with you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paths are intricately woven, and the knowledge we seek emanates from within. [Encourage exploration and personal discovery, referencing any texts, experiences, or teachings that have inspi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e complexities of life, I cherish our bond and the wisdom we can share. Let us continue to seek truth together, embracing the unknown with open hearts and mi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