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Position/Opportunity] at [Company/Organization Name]. With a deep commitment to understanding the profound aspects of existence and knowledge, I believe my passion for Gnostic principles aligns well with the values and mission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ent [number] years studying and exploring the intersections of spirituality, philosophy, and personal transformation, I have developed a unique perspective that fosters both individual growth and collective enlightenment. My experience in [relevant experience or field] has equipped me with the skills necessary to engage thoughtfully with complex subjects, encouraging others to seek deeper truths within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Company/Organization/Project], I [specific accomplishment or responsibility that relates to the position], which deepened my understanding of [specific skill or knowledge relevant to gnosticism]. This experience has further cemented my belief in the importance of fostering an environment where open inquiry and self-discovery are priorit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/organization] because it resonates with my own understanding of [Gnostic principle or value]. I am excited about the opportunity to contribute my insights and enthusiasm to your team, promoting an atmosphere that values both intellectual rigor and spiritual expl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vision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