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nostic Love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ing 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loved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est Spi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pression of Deep Conn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ment of the soul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erence to shared mystical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hilosophical Refl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oughts on the nature of love as a divine 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of the Gnostic belief in hidden tr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ersonal Anecdo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ories of transformative momen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ion on personal growth through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ymbolism and Image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f metaphors relating to light, knowledge, and the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ture imagery representing the journey of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ffirmation of Lov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tion of eternal love and spiritual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mise to seek deeper understand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ding Though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all to explore the mysteries of existenc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ing reflections on the journey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 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eternal 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s in the eternal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