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position or opportunity] at [Recipient Organization]. Over the course of [time period], I have had the pleasure of working closely with [him/her/them] at [Your Organization] and have been continually impressed by [his/her/their] [specific qualities, skill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a profound understanding of [subject matter or skill], exhibiting a unique blend of [qualities, e.g., creativity, analytical thinking, etc.]. [He/She/They] has not only excelled in [specific task or project], but has also shown an unwavering commitment to [specific values or mission relevant to the 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ance that stands out was when [describe a specific situation where the candidate demonstrated exceptional skills or qualities]. This experience underscored [Candidate's Name]'s ability to [specific outcomes or skills relevant to the recommen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, insight, and innovation to [Recipient Organization] as [he/she/they] has consistently demonstrated in [his/her/their] time with us. I highly recommend [him/her/them] for [position or opportunity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 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