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In the pursuit of deeper understanding and enlightenment, I wish to share with you some thoughts inspired by our recent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reflections, insights, or questions related to Gnostic themes or spiritual matt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navigate this journey together, I encourage you to ponder upon the mysteries that lie beyond the veil of ordinary perception. The quest for knowledge and understanding is a sacr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thoughts and insights on thes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in the search for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