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on Gnostic Principles and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engaged in research on Gnosticism, particularly concerning its foundational principles and contemporary rele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 because of your expertise and contributions to the field, and I would like to gather insights on the following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any resources, references, or personal insights you could share regarding these matters. Furthermore, I would be interested in any upcoming talks, publications, or gatherings that focus on Gnostic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